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_Hlk510723273"/>
      <w:bookmarkEnd w:id="0"/>
      <w:r>
        <w:rPr>
          <w:b/>
          <w:sz w:val="52"/>
          <w:szCs w:val="52"/>
        </w:rPr>
        <w:t>Box Lunch Me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s sandwich on a homemade Kaiser or Salad, side, deviled egg, and dess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give 24-48-hour noti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 to the applicable following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 Sales Ta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cality Sales, Food and Beverage Ta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ue Fe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ing by Glen Allen Super Mar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ndwic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lack Forest  H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luxe  Roast Beef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ven Gold Turke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d Fashioned Ham Sal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Allen’s Chicken Sal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mento Che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ad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ken Caes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d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acon Pea Parmesan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rrot Salad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ruit Cup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caroni Salad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otato Salad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Dessert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ros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ese Ca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colate Chip Coo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mon B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tmeal Raisin Coo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10723273"/>
      <w:bookmarkEnd w:id="1"/>
      <w:r>
        <w:rPr>
          <w:b/>
          <w:sz w:val="22"/>
          <w:szCs w:val="22"/>
        </w:rPr>
        <w:t>Bottled water, soda or tea for and additional fe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www.glenallensupermarket.com</w:t>
    </w:r>
  </w:p>
  <w:p>
    <w:pPr>
      <w:pStyle w:val="Footer"/>
      <w:jc w:val="center"/>
      <w:rPr/>
    </w:pPr>
    <w:r>
      <w:rPr>
        <w:b/>
        <w:color w:val="FF0000"/>
        <w:sz w:val="22"/>
        <w:szCs w:val="22"/>
      </w:rPr>
      <w:t>P.O. Box 1036  -  3007 Mountain Road, Glen Allen VA 23060</w:t>
    </w:r>
  </w:p>
  <w:p>
    <w:pPr>
      <w:pStyle w:val="Foot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804-672-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136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9:00Z</dcterms:created>
  <dc:creator>Rhonda</dc:creator>
  <dc:description/>
  <cp:keywords/>
  <dc:language>en-US</dc:language>
  <cp:lastModifiedBy>Rhonda</cp:lastModifiedBy>
  <cp:lastPrinted>2018-04-08T08:09:00Z</cp:lastPrinted>
  <dcterms:modified xsi:type="dcterms:W3CDTF">2021-07-20T17:20:00Z</dcterms:modified>
  <cp:revision>13</cp:revision>
  <dc:subject/>
  <dc:title>                                                       </dc:title>
</cp:coreProperties>
</file>