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bookmarkStart w:id="0" w:name="_Hlk510723273"/>
      <w:r>
        <w:rPr>
          <w:b/>
          <w:sz w:val="52"/>
          <w:szCs w:val="52"/>
        </w:rPr>
        <w:t>Heavy hor d’ouev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ice of two of the followin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ed Angus Beef Tenderloin (sliced and plattered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wards County Ham (sliced and plattered)</w:t>
        <w:br/>
        <w:t>Pork Tenderloin (sliced and plattered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hrimp plat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ice of two of the followin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acon Pea Pasta Sal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Fashioned Potato Sal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ndried Tomato Spinach Sal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amed Spin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mato Basil Pasta Salad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sh Baked Yeast Roll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rted Fruit and Cheese tr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ssert tra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 and Wa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cessary Plastic W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ject to the applicable following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 Sales Ta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ocality Sales, Food and Beverage Ta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ue Fees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Hlk510723273"/>
      <w:r>
        <w:rPr>
          <w:b/>
          <w:sz w:val="22"/>
          <w:szCs w:val="22"/>
        </w:rPr>
        <w:t>Staffing by Glen Allen Super Market</w:t>
      </w:r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en service by Glen Allen Super Marke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  <w:t>www.glenallensupermarket.com</w:t>
    </w:r>
  </w:p>
  <w:p>
    <w:pPr>
      <w:pStyle w:val="Footer"/>
      <w:jc w:val="center"/>
      <w:rPr/>
    </w:pPr>
    <w:r>
      <w:rPr>
        <w:b/>
        <w:color w:val="FF0000"/>
        <w:sz w:val="22"/>
        <w:szCs w:val="22"/>
      </w:rPr>
      <w:t>P.O. Box 1036  -  3007 Mountain Road, Glen Allen VA 23060</w:t>
    </w:r>
  </w:p>
  <w:p>
    <w:pPr>
      <w:pStyle w:val="Footer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  <w:t>804-672-1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1365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11:00Z</dcterms:created>
  <dc:creator>Rhonda</dc:creator>
  <dc:description/>
  <cp:keywords/>
  <dc:language>en-US</dc:language>
  <cp:lastModifiedBy>Rhonda</cp:lastModifiedBy>
  <cp:lastPrinted>2018-04-08T08:09:00Z</cp:lastPrinted>
  <dcterms:modified xsi:type="dcterms:W3CDTF">2021-07-20T12:47:00Z</dcterms:modified>
  <cp:revision>7</cp:revision>
  <dc:subject/>
  <dc:title>                                                       </dc:title>
</cp:coreProperties>
</file>